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5669"/>
      </w:tblGrid>
      <w:tr>
        <w:trPr/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__________/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 xml:space="preserve">                   </w:t>
            </w:r>
            <w:r>
              <w:rPr>
                <w:kern w:val="0"/>
                <w:sz w:val="18"/>
                <w:szCs w:val="18"/>
                <w:lang w:val="ru-RU" w:bidi="ar-SA"/>
              </w:rPr>
              <w:t>номер                дата регистрации заявлен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 xml:space="preserve">Путевка (направление) в МБДОУ детский сад № 7 «Радуга»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№</w:t>
            </w:r>
            <w:r>
              <w:rPr>
                <w:kern w:val="0"/>
                <w:sz w:val="24"/>
                <w:lang w:val="ru-RU" w:bidi="ar-SA"/>
              </w:rPr>
              <w:t>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Заведующему МБДОУ детский сад №7 «Радуга»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val="ru-RU" w:bidi="ar-SA"/>
              </w:rPr>
              <w:t>Могильницкой Елене Юрьевне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Ф И О родителя (законного представителя)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(паспорт, серия, номер, кем и когда выдан)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sz w:val="16"/>
          <w:szCs w:val="16"/>
        </w:rPr>
        <w:t>реквизиты документа, подтверждающего установление опеки (при налич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я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шу зачислить моего ребёнк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.И.О (последнее при наличии) ребенка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rPr/>
      </w:pPr>
      <w:r>
        <w:rPr/>
        <w:t>Дата и место рождения ребёнка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реквизиты  свидетельства о рождении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дрес места жительства ребёнка 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(места пребывания, места фактического проживания ребен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Муниципальное  бюджетное дошкольное образовательное учреждение детский сад №7 «Радуга» Кулундинского района Алтайского края, ул.____________________________, на обучение по образовательной программе дошкольного образования в группу общеразвивающей направленности, с режимом пребывания </w:t>
      </w:r>
      <w:r>
        <w:rPr>
          <w:color w:val="auto"/>
          <w:szCs w:val="28"/>
        </w:rPr>
        <w:t>полного дня</w:t>
      </w:r>
      <w:r>
        <w:rPr>
          <w:color w:val="FF0000"/>
          <w:szCs w:val="28"/>
        </w:rPr>
        <w:t xml:space="preserve"> (10,5 часов)</w:t>
      </w:r>
      <w:r>
        <w:rPr>
          <w:szCs w:val="28"/>
        </w:rPr>
        <w:t xml:space="preserve"> с  ___________ </w:t>
      </w:r>
      <w:r>
        <w:rPr>
          <w:color w:val="FF0000"/>
          <w:szCs w:val="28"/>
        </w:rPr>
        <w:t>2021 год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зык образования - _______________, родной язык из числа языков народов России - _______________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родителях (законных представителях)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134"/>
        <w:gridCol w:w="6541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Ф.И.О. матери</w:t>
            </w:r>
          </w:p>
        </w:tc>
        <w:tc>
          <w:tcPr>
            <w:tcW w:w="76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а жительства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отца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а жительства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6"/>
        </w:rPr>
      </w:pPr>
      <w:r>
        <w:rPr>
          <w:i/>
          <w:color w:val="auto"/>
          <w:sz w:val="22"/>
          <w:szCs w:val="26"/>
        </w:rPr>
        <w:t>С Уставом, свидетельством о государственной регистрации юридического лица, лицензией на осуществление образовательной деятельности, образовательными программами реализуемых Учреждением, учебно  –  программной документацией, языком обучения, нормативно-правовыми документами Учредителя об установлении норматива затрат за присмотр и уход за детьми в МБДОУ, Правилами приема, перевода и отчисления воспитанников, Положением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, приказом комитета по образованию и делам молодёжи Кулундинского района Алтайского края «Об утверждении перечня территорий, закрепленных за муниципальными</w:t>
      </w:r>
      <w:r>
        <w:rPr>
          <w:i/>
          <w:sz w:val="22"/>
          <w:szCs w:val="26"/>
        </w:rPr>
        <w:t xml:space="preserve"> бюджетными дошкольными образовательными учреждениями» и иными  документами, регламентирующими организацию и осуществление образовательной деятельности и затрагивающими права и обязанности, законные интересы воспитанников и родителей (законных представителей), ознакомлен </w:t>
        <w:softHyphen/>
        <w:softHyphen/>
        <w:softHyphen/>
        <w:softHyphen/>
        <w:softHyphen/>
        <w:softHyphen/>
        <w:t>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/ __________________ /_____________________________</w:t>
      </w:r>
    </w:p>
    <w:p>
      <w:pPr>
        <w:pStyle w:val="Normal"/>
        <w:jc w:val="center"/>
        <w:rPr/>
      </w:pPr>
      <w:r>
        <w:rPr/>
        <w:t xml:space="preserve">дата </w:t>
        <w:tab/>
        <w:tab/>
        <w:tab/>
        <w:t xml:space="preserve">подпись </w:t>
        <w:tab/>
        <w:tab/>
        <w:tab/>
        <w:t xml:space="preserve">расшифровка подписи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5b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f42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/>
    </w:rPr>
  </w:style>
  <w:style w:type="paragraph" w:styleId="Default" w:customStyle="1">
    <w:name w:val="Default"/>
    <w:qFormat/>
    <w:rsid w:val="00224f42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f46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480</Words>
  <Characters>2738</Characters>
  <CharactersWithSpaces>3212</CharactersWithSpaces>
  <Paragraphs>6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1:00Z</dcterms:created>
  <dc:creator>Admin</dc:creator>
  <dc:description/>
  <dc:language>en-US</dc:language>
  <cp:lastModifiedBy>ЕленаМогильницкая</cp:lastModifiedBy>
  <cp:lastPrinted>2019-03-19T10:16:00Z</cp:lastPrinted>
  <dcterms:modified xsi:type="dcterms:W3CDTF">2021-01-28T07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