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  <w:t>Договор № ______/_________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улунда                                                                                        «_____»______________20___ год                                                                                      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униципальное бюджетное дошкольное образовательное учреждение                                                детский сад №7 «Радуга» Кулундинского района Алтайского края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ющее образовательную деятельность (далее - образовательная организация) на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основании лицензии от «12» февраля 2015 года № 018, серия 22Л01 № 0001491, предоставленной бессрочно Главным Управлением образования  и молодёжной политики Алтайского края  именуемое в дальнейшем "</w:t>
      </w:r>
      <w:r>
        <w:rPr>
          <w:rFonts w:cs="Times New Roman" w:ascii="Times New Roman" w:hAnsi="Times New Roman"/>
          <w:i/>
          <w:lang w:val="ru-RU"/>
        </w:rPr>
        <w:t xml:space="preserve">Исполнитель", в лице заведующего: Могильницкой Елены Юрьевны, </w:t>
      </w:r>
      <w:r>
        <w:rPr>
          <w:rFonts w:cs="Times New Roman" w:ascii="Times New Roman" w:hAnsi="Times New Roman"/>
          <w:lang w:val="ru-RU"/>
        </w:rPr>
        <w:t xml:space="preserve">действующего на основании </w:t>
      </w:r>
      <w:r>
        <w:rPr>
          <w:rFonts w:cs="Times New Roman" w:ascii="Times New Roman" w:hAnsi="Times New Roman"/>
          <w:i/>
          <w:lang w:val="ru-RU"/>
        </w:rPr>
        <w:t>Устава МБДОУ детский сад №7 «Радуга»</w:t>
      </w:r>
      <w:r>
        <w:rPr>
          <w:rFonts w:cs="Times New Roman" w:ascii="Times New Roman" w:hAnsi="Times New Roman"/>
          <w:lang w:val="ru-RU"/>
        </w:rPr>
        <w:t xml:space="preserve">  и  ________________________ именуемый в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родитель, законный представитель)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м </w:t>
      </w:r>
      <w:r>
        <w:rPr>
          <w:rFonts w:cs="Times New Roman" w:ascii="Times New Roman" w:hAnsi="Times New Roman"/>
          <w:i/>
          <w:lang w:val="ru-RU"/>
        </w:rPr>
        <w:t>"Заказчик",</w:t>
      </w:r>
      <w:r>
        <w:rPr>
          <w:rFonts w:cs="Times New Roman" w:ascii="Times New Roman" w:hAnsi="Times New Roman"/>
          <w:lang w:val="ru-RU"/>
        </w:rPr>
        <w:t xml:space="preserve"> в лице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(фамилия, имя, отчество (при наличии) родителя, законного представителя)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тересах несовершеннолетнего 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4" w:leader="none"/>
        </w:tabs>
        <w:spacing w:beforeAutospacing="0" w:before="0" w:afterAutospacing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ри наличии), дата рождения)</w:t>
        <w:tab/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______________________________________________________________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(адрес места жительства ребенка с указанием индекса)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ого  в дальнейшем </w:t>
      </w:r>
      <w:r>
        <w:rPr>
          <w:rFonts w:cs="Times New Roman" w:ascii="Times New Roman" w:hAnsi="Times New Roman"/>
          <w:i/>
          <w:lang w:val="ru-RU"/>
        </w:rPr>
        <w:t>"Воспитанник"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о 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 договора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ГОС ДО, содержание Воспитанника в образовательной организации, присмотр и уход за Воспитанником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Форма обучения </w:t>
      </w:r>
      <w:r>
        <w:rPr>
          <w:rFonts w:cs="Times New Roman" w:ascii="Times New Roman" w:hAnsi="Times New Roman"/>
          <w:u w:val="single"/>
          <w:lang w:val="ru-RU"/>
        </w:rPr>
        <w:t xml:space="preserve"> очная.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i/>
          <w:u w:val="single"/>
          <w:lang w:val="ru-RU"/>
        </w:rPr>
        <w:t>основная образовательная программа муниципального бюджетного дошкольного образовательного учреждения детский сад №7 «Радуга»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 Язык обучения </w:t>
      </w:r>
      <w:r>
        <w:rPr>
          <w:rFonts w:cs="Times New Roman" w:ascii="Times New Roman" w:hAnsi="Times New Roman"/>
          <w:u w:val="single"/>
          <w:lang w:val="ru-RU"/>
        </w:rPr>
        <w:t>русский</w:t>
      </w:r>
      <w:r>
        <w:rPr>
          <w:rFonts w:cs="Times New Roman" w:ascii="Times New Roman" w:hAnsi="Times New Roman"/>
          <w:lang w:val="ru-RU"/>
        </w:rPr>
        <w:t>.</w:t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6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  <w:lang w:val="ru-RU"/>
        </w:rPr>
        <w:t>с  понедельника  по  пятницу. Пятидневная рабочая неделя, с 7-30 ч до 18-00 ч. суббота, воскресенье – выходной, сокращённые предпраздничные рабочие дн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Воспитанник зачисляется в группу </w:t>
      </w:r>
      <w:r>
        <w:rPr>
          <w:rFonts w:cs="Times New Roman" w:ascii="Times New Roman" w:hAnsi="Times New Roman"/>
          <w:u w:val="single"/>
          <w:lang w:val="ru-RU"/>
        </w:rPr>
        <w:t xml:space="preserve">общеразвивающей </w:t>
      </w:r>
      <w:r>
        <w:rPr>
          <w:rFonts w:cs="Times New Roman" w:ascii="Times New Roman" w:hAnsi="Times New Roman"/>
          <w:lang w:val="ru-RU"/>
        </w:rPr>
        <w:t xml:space="preserve"> направленности.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 Образовательные услуги оказываются:</w:t>
      </w:r>
    </w:p>
    <w:p>
      <w:pPr>
        <w:pStyle w:val="Normal"/>
        <w:pBdr>
          <w:bottom w:val="single" w:sz="4" w:space="1" w:color="000000"/>
        </w:pBdr>
        <w:spacing w:beforeAutospacing="0" w:before="0" w:afterAutospacing="0" w:after="0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Fonts w:cs="Times New Roman" w:ascii="Times New Roman" w:hAnsi="Times New Roman"/>
          <w:lang w:val="ru-RU"/>
        </w:rPr>
        <w:t>в МБДОУ детский сад № 7 «Радуга» по адресу: 658920, Алтайский край, с.Кулунда</w:t>
      </w:r>
      <w:r>
        <w:rPr>
          <w:rFonts w:cs="Times New Roman" w:ascii="Times New Roman" w:hAnsi="Times New Roman"/>
          <w:color w:val="FF0000"/>
          <w:lang w:val="ru-RU"/>
        </w:rPr>
        <w:t xml:space="preserve">, </w:t>
      </w:r>
      <w:r>
        <w:rPr>
          <w:rFonts w:cs="Times New Roman" w:ascii="Times New Roman" w:hAnsi="Times New Roman"/>
          <w:color w:val="000000" w:themeColor="text1"/>
          <w:lang w:val="ru-RU"/>
        </w:rPr>
        <w:t xml:space="preserve">ул.              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>. Взаимодействие Сторон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1. Исполнитель вправе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Самостоятельно осуществлять образовательную деятельность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В случае просрочки родительской платы,  указанной в разделе 3.1. исполнитель вправе обратиться в суд при наличии задолженности за 3 месяца текущего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4. Заявлять в службы социальной защиты прав детей, инспекцию по делам несовершеннолетних о случаях физического, психического насилия, оскорбления, отсутствия заботы, а также небрежного обращения с ребенком со стороны Родителей (законных представителей), лиц их заменяющих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Не передавать ребёнка родителю (законному представителю), если он находится в состоянии алкогольного, токсического или наркотического опьян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5. В случае необходимости в течение учебного года и в летний период объединять разные возрастные группы в связи с низкой наполняемостью, отпусками воспитателей, другими обстоятельствами, вызванными объективными причина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6. Приостанавливать работу Учреждения, уведомив об этом Заказчика (на время ремонтных работ, карантина и т.д.).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2. Заказчик вправе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наличии усло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с Воспитанником в образовательной  организации в период его адаптации по согласию сторон.                                                          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8. Получать компенсацию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порядке, установленном законодательством РФ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2.9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9.  Оказывать добровольную благотворительную помощь в установленном законодательством РФ порядке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3. Исполнитель обязан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300-1 "О защите прав потребителей" и Федеральным законом от 29 декабря 2012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"Об образовании в Российской Федерации"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0. Обеспечивать Воспитанника необходимым сбалансированным 3</w:t>
      </w:r>
      <w:r>
        <w:rPr>
          <w:rFonts w:cs="Times New Roman" w:ascii="Times New Roman" w:hAnsi="Times New Roman"/>
          <w:vertAlign w:val="superscript"/>
          <w:lang w:val="ru-RU"/>
        </w:rPr>
        <w:t xml:space="preserve">х </w:t>
      </w:r>
      <w:r>
        <w:rPr>
          <w:rFonts w:cs="Times New Roman" w:ascii="Times New Roman" w:hAnsi="Times New Roman"/>
          <w:lang w:val="ru-RU"/>
        </w:rPr>
        <w:t>разовым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итанием, необходимым для его нормального роста и развития в соответствии с распорядком дня, утвержденным меню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3.11. </w:t>
      </w:r>
      <w:r>
        <w:rPr>
          <w:rFonts w:ascii="Times New Roman" w:hAnsi="Times New Roman"/>
          <w:sz w:val="24"/>
          <w:szCs w:val="24"/>
        </w:rPr>
        <w:t xml:space="preserve">Сохранять за ребенком место по заявлению родителей (законных представителей) при его отсутствии в Учреждении по уважительной причине (болезнь ребенка, период отпуска и временного отсутствия обоих родителей (болезнь, командировка, прочее), подтвержденной документально, по причине закрытия организации (группы) на ремонтные работы, карантин, на время летнего периода – 75 дней. 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12. Уведомить Заказчика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за 10 дней </w:t>
      </w:r>
      <w:r>
        <w:rPr>
          <w:rFonts w:cs="Times New Roman" w:ascii="Times New Roman" w:hAnsi="Times New Roman"/>
          <w:lang w:val="ru-RU"/>
        </w:rPr>
        <w:t xml:space="preserve">  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3.14. Обследовать ребенка с согласия Родителей (законных представителей) специалистами психолого-медико-педагогического консилиума Учреждения по инициативе Родителей  (законных представителей) или специалистов Учреждения, работающих с детьми. Доводить до сведения Родителей (законных представителей), лиц их замещающих, о результатах обследования.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2.3.15. Направлять ребенка при необходимости углубленной диагностики или разрешения конфликтных ситуаций и спорных вопросов, на повторное обследование ПМПК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аказчик обязан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2. Своевременно вносить плату за присмотр и уход за Воспитанником,  в размере и порядке, определенными в разделе </w:t>
      </w:r>
      <w:r>
        <w:rPr>
          <w:rFonts w:cs="Times New Roman" w:ascii="Times New Roman" w:hAnsi="Times New Roman"/>
          <w:u w:val="single"/>
          <w:lang w:val="ru-RU"/>
        </w:rPr>
        <w:t>3.1</w:t>
      </w:r>
      <w:r>
        <w:rPr>
          <w:rFonts w:cs="Times New Roman" w:ascii="Times New Roman" w:hAnsi="Times New Roman"/>
          <w:lang w:val="ru-RU"/>
        </w:rPr>
        <w:t xml:space="preserve"> настоящего Договор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4. Незамедлительно сообщать Исполнителю </w:t>
      </w:r>
      <w:r>
        <w:rPr>
          <w:rFonts w:cs="Times New Roman" w:ascii="Times New Roman" w:hAnsi="Times New Roman"/>
          <w:bCs/>
          <w:lang w:val="ru-RU"/>
        </w:rPr>
        <w:t>об изменении фамилии, состава семьи,  контактного телефона и места жительств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7.</w:t>
      </w:r>
      <w:r>
        <w:rPr>
          <w:rFonts w:cs="Times New Roman" w:ascii="Times New Roman" w:hAnsi="Times New Roman"/>
          <w:bCs/>
          <w:lang w:val="ru-RU"/>
        </w:rPr>
        <w:t xml:space="preserve"> Информировать Исполнителя о предстоящем отсутствии Воспитанника в Учреждении или его болезн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9.Ежедневно лично передавать воспитателю и забирать у него ребенка. Не делегировать эту обязанность третьим лицам. На основании нотариально заверенной доверенности, допускается возложение ответственности на иных лиц.</w:t>
      </w:r>
    </w:p>
    <w:p>
      <w:pPr>
        <w:pStyle w:val="Normal"/>
        <w:spacing w:beforeAutospacing="0" w:before="0" w:afterAutospacing="0" w:after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  <w:lang w:val="ru-RU"/>
        </w:rPr>
        <w:t>2.4.10.Родители (законные представители) обязаны посещать родительские собрания,  по просьбе заведующего ДОУ, педагогического работника (воспитателя, психолога, логопеда и т.п.) приходить для беседы при наличии претензий ДОУ к поведению воспитанника, в иных случаях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1.Своевременно информировать ДОУ о предстоящем отсутствии ребенка, его болезни и приходе после болезни или очередного отпуска в детский сад до 11 часов текущего дн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12. Чтобы избежать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: острые, режущие, стеклянные предметы (ножницы, ножи, булавки, гвозди, проволоку, зеркала, стеклянные флаконы); мелкие предметы; таблетки, витамины; продукты питания в виде печенья, конфет, тортов, жевательной резинк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ребенка в детский сад в опрятном виде со сменой белья, не надевать на ребенка кольца, серьги, бусы, цепочки и др. украшения т.к. ДОУ не несёт ответственности  за их порчу и утер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2.4.13. Своевременно обсуждать с заведующим Учреждения вопросы, связанные с нарушениями нормативных требований для немедленного их устранения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14. Обеспечить ребенка удобной одеждой и обувью (длина, застежки), а также специальной одеждой и обувью для физкультурных и музыкальных занятий, праздников и развлечений, проводимых в Учрежден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15. Предоставить ребенку для обеспечения комфортного пребывания в Учреждении сменную одежду для прогулки с учетом погоды и времени года, сменное белье, пижаму в холодное время года, расческу, носовые платк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16. Проводить профилактическую и оздоровительную работу с ребенком в домашних условиях согласно требованиям и рекомендациям  медицинской сестр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2.4.17. Не нарушать основные режимные моменты работы Учреждения - не допускать опозданий; в случае задержки по уважительной причине оповестить педагога группы до 8.30 часов о приходе ребенка в более позднее время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18. Не приводить ребенка в Учреждение с признаками простудных  инфекционных заболеваний для предотвращения их развития среди дет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19. Своевременно разрешать с педагогами возникшие спорные вопросы, не допускать присутствие детей при разрешении конфлик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20. Не допускать физического или психического насилия, оскорбительных заявлений относительно своего ребенка и других детей, их родителей, а также сотрудников Учрежд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2.4.21. Не менее чем за 7 дней уведомить Учреждение о расторжении договора, либо внесении в него изменений.</w:t>
      </w:r>
    </w:p>
    <w:p>
      <w:pPr>
        <w:pStyle w:val="1"/>
        <w:shd w:val="clear" w:color="auto" w:fill="auto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2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1"/>
        <w:shd w:val="clear" w:color="auto" w:fill="auto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III. Размер, сроки и порядок оплаты за присмотр, и уход за Воспитанником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Стоимость услуг Исполнителя по присмотру и уходу за Воспитанником (далее - родительская плата) установлена Постановлением Администрации Кулундинского района Алтайского края № 455 от 08.08.2019 года и составляет </w:t>
      </w:r>
      <w:r>
        <w:rPr>
          <w:rFonts w:cs="Times New Roman" w:ascii="Times New Roman" w:hAnsi="Times New Roman"/>
          <w:i/>
          <w:u w:val="single"/>
          <w:lang w:val="ru-RU"/>
        </w:rPr>
        <w:t>1500,00 рублей</w:t>
      </w:r>
      <w:r>
        <w:rPr>
          <w:rFonts w:cs="Times New Roman" w:ascii="Times New Roman" w:hAnsi="Times New Roman"/>
          <w:lang w:val="ru-RU"/>
        </w:rPr>
        <w:t xml:space="preserve"> в месяц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ней, в течении которых оказывалась услуга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Заказчик </w:t>
        <w:tab/>
      </w:r>
      <w:r>
        <w:rPr>
          <w:rFonts w:cs="Times New Roman" w:ascii="Times New Roman" w:hAnsi="Times New Roman"/>
          <w:i/>
          <w:u w:val="single"/>
          <w:lang w:val="ru-RU"/>
        </w:rPr>
        <w:t>ежемесячно</w:t>
      </w:r>
      <w:r>
        <w:rPr>
          <w:rFonts w:cs="Times New Roman" w:ascii="Times New Roman" w:hAnsi="Times New Roman"/>
          <w:lang w:val="ru-RU"/>
        </w:rPr>
        <w:t xml:space="preserve"> вносит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i/>
          <w:u w:val="single"/>
          <w:lang w:val="ru-RU"/>
        </w:rPr>
        <w:t>1500,00 рублей</w:t>
      </w:r>
      <w:r>
        <w:rPr>
          <w:rFonts w:cs="Times New Roman" w:ascii="Times New Roman" w:hAnsi="Times New Roman"/>
          <w:lang w:val="ru-RU"/>
        </w:rPr>
        <w:t>.</w:t>
        <w:tab/>
        <w:t xml:space="preserve">      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Оплата производится в срок  </w:t>
      </w:r>
      <w:r>
        <w:rPr>
          <w:rFonts w:cs="Times New Roman" w:ascii="Times New Roman" w:hAnsi="Times New Roman"/>
          <w:i/>
          <w:u w:val="single"/>
          <w:lang w:val="ru-RU"/>
        </w:rPr>
        <w:t>до 10 числа текущего месяца</w:t>
      </w:r>
      <w:r>
        <w:rPr>
          <w:rFonts w:cs="Times New Roman" w:ascii="Times New Roman" w:hAnsi="Times New Roman"/>
          <w:lang w:val="ru-RU"/>
        </w:rPr>
        <w:t xml:space="preserve">  в безналичном порядке на счет, указанный в разделе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настоящего Договора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плата услуг может производиться из средств Материнского капитал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 Учреждение не несет ответственности за процент начисленный банком.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IV</w:t>
      </w:r>
      <w:r>
        <w:rPr>
          <w:rFonts w:cs="Times New Roman" w:ascii="Times New Roman" w:hAnsi="Times New Roman"/>
          <w:i/>
          <w:lang w:val="ru-RU"/>
        </w:rPr>
        <w:t>.   Основания изменения и расторжения договора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lang w:val="ru-RU"/>
        </w:rPr>
        <w:t>. Заключительные положения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астоящий договор вступает в силу со дня его подписания Сторонами и действует до "31" мая  20_____ года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Настоящий Договор составлен в 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u w:val="single"/>
          <w:vertAlign w:val="superscript"/>
          <w:lang w:val="ru-RU"/>
        </w:rPr>
        <w:t>х</w:t>
      </w:r>
      <w:r>
        <w:rPr>
          <w:rFonts w:cs="Times New Roman" w:ascii="Times New Roman" w:hAnsi="Times New Roman"/>
          <w:u w:val="single"/>
          <w:lang w:val="ru-RU"/>
        </w:rPr>
        <w:t xml:space="preserve"> экземплярах</w:t>
      </w:r>
      <w:r>
        <w:rPr>
          <w:rFonts w:cs="Times New Roman" w:ascii="Times New Roman" w:hAnsi="Times New Roman"/>
          <w:lang w:val="ru-RU"/>
        </w:rPr>
        <w:t>, имеющих равную юридическую силу, по одному для каждой из Сторон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При выполнении условий настоящего Договора, Стороны руководствуются законодательством Российской Федерации.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VI</w:t>
      </w:r>
      <w:r>
        <w:rPr>
          <w:rFonts w:cs="Times New Roman" w:ascii="Times New Roman" w:hAnsi="Times New Roman"/>
          <w:i/>
          <w:lang w:val="ru-RU"/>
        </w:rPr>
        <w:t>. Реквизиты и подписи сторон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4961"/>
      </w:tblGrid>
      <w:tr>
        <w:trPr>
          <w:trHeight w:val="39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БДОУ детский сад № 7 «Радуга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Юридический адрес: Алтайский край, с. Кулунда, ул. Ленина 2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Фактический адрес: с. Кулунда,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>ул. 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лефон 8 (385 66)  29 5 77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ФК по Алтайскому краю                                                                    л/с 20176Щ14300  (21176Щ14300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   2253005290 /22530100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 0323464301622000170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ение Барнаул  банка России/УФК по Алтайскому краю г. Барнау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   04017300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ПО    1536344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ТО   0122286000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    113221000036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ВЭД     85.1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00000000000130 – питание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ведующий МБДОУ  _____________Е.Ю. Могильницкая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азчик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одитель: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 и отчество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паспортные данные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работы, рабочий телефон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:                  </w:t>
      </w:r>
    </w:p>
    <w:p>
      <w:pPr>
        <w:pStyle w:val="Normal"/>
        <w:spacing w:beforeAutospacing="0" w:before="0" w:afterAutospacing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та:  ________________  Подпись: _________________/___________________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 xml:space="preserve">С Уставом, свидетельством о государственной регистрации юридического лица, лицензией на осуществление образовательной деятельности, образовательными программами реализуемых Учреждением, учебно  –  программной документацией, языком обучения, нормативно-правовыми документами Учредителя об установлении норматива затрат за присмотр и уход за детьми в МБДОУ, Правилами приема, перевода и отчисления воспитанников,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приказом комитета по образованию и делам молодёжи Кулундинского района Алтайского края «Об утверждении перечня территорий, закрепленных за муниципальными бюджетными дошкольными образовательными учреждениями» и иными  документами, регламентирующими организацию и осуществление образовательной деятельности и затрагивающими права и обязанности, законные интересы воспитанников и родителей (законных представителей), ознакомлен </w:t>
        <w:softHyphen/>
        <w:softHyphen/>
        <w:softHyphen/>
        <w:softHyphen/>
        <w:softHyphen/>
        <w:softHyphen/>
        <w:t>(а).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 __________________ /_____________________________/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</w:t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beforeAutospacing="0" w:before="0" w:afterAutospacing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276" w:right="708" w:gutter="0" w:header="0" w:top="568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9bf"/>
    <w:pPr>
      <w:widowControl/>
      <w:bidi w:val="0"/>
      <w:spacing w:lineRule="auto" w:line="24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qFormat/>
    <w:rsid w:val="005669bf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1"/>
    <w:qFormat/>
    <w:rsid w:val="005669bf"/>
    <w:rPr>
      <w:rFonts w:ascii="Arial" w:hAnsi="Arial" w:eastAsia="Arial" w:cs="Arial"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669bf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5669b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сновной текст1"/>
    <w:basedOn w:val="Normal"/>
    <w:link w:val="Style14"/>
    <w:qFormat/>
    <w:rsid w:val="005669bf"/>
    <w:pPr>
      <w:shd w:val="clear" w:color="auto" w:fill="FFFFFF"/>
      <w:spacing w:lineRule="atLeast" w:line="0" w:beforeAutospacing="0" w:before="780" w:afterAutospacing="0" w:after="300"/>
    </w:pPr>
    <w:rPr>
      <w:rFonts w:ascii="Arial" w:hAnsi="Arial" w:eastAsia="Arial" w:cs="Arial"/>
      <w:spacing w:val="2"/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9</Words>
  <Characters>17670</Characters>
  <CharactersWithSpaces>20728</CharactersWithSpaces>
  <Paragraphs>4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5:00Z</dcterms:created>
  <dc:creator>ЕленаМогильницкая</dc:creator>
  <dc:description/>
  <dc:language>en-US</dc:language>
  <cp:lastModifiedBy>ЕленаМогильницкая</cp:lastModifiedBy>
  <dcterms:modified xsi:type="dcterms:W3CDTF">2021-01-2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